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44-0602/2025 (№ 5-1517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тфуллина Ильдара Юсуповича, * года рождения, уроженца *, ИНН *, зарегистрированного и проживающего по адресу: *, являющегося должностным лицом *, юридический адрес организации: *, ИНН/КПП 8619012060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утфуллин И.Ю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*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29.05.2024 года.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Нутфуллин И.Ю. не явился, о времени и месте рассмотрения дела об административном правонарушении извещен надлежащим образом, защитника в суд не направил, об отложении рассмотрения дела не ходатайствовал, в связи с чем судья считает возможным рассмотреть дело в отсутствие Нутфуллина И.Ю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Нутфуллина И.Ю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утфуллина И.Ю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8905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2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Нутфуллин И.Ю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*, не предоставил в установленный законом срок налоговый расчет по страховым взносам за 12 месяца, квартальный 2023 года. Срок предоставления расчета не позднее 24-00 часов 25.01.2024 года. Фактически расчет предоставлен 29.05.2024 года</w:t>
      </w:r>
      <w:r>
        <w:rPr>
          <w:sz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12 месяца, квартальный 2023 года предоставлен 29.05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Нутфуллин И.Ю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12 месяца, квартальный 2023 года - не позднее 24:00 часов 25.01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12 месяца, квартальный 2023 года представлен – 29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Нутфуллина И.Ю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тфуллина Ильдара Юсуп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